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7 - Modulo dichiarazioni delle consorziate indicate quale esecutrici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/C DEL COMUNE DI PONTENURE (PC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GARA A PROCEDURA TELEMATICA APERTA SOTTO SOGLIA COMUNITARIA PER L'AFFIDAMENTO DEL SERVIZIO DI COPERTURA ASSICURATIVA A FAVORE DEL COMUNE PONTENURE (PC) SUDDIVISO IN 7 LOTTI</w:t>
            </w:r>
            <w:bookmarkStart w:id="0" w:name="_Hlk98926545"/>
            <w:r>
              <w:rPr>
                <w:rFonts w:cs="Calibri" w:ascii="Calibri" w:hAnsi="Calibri"/>
                <w:b/>
                <w:color w:val="3366FF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bookmarkEnd w:id="0"/>
            <w:r>
              <w:rPr>
                <w:rFonts w:cs="Calibri" w:ascii="Calibri" w:hAnsi="Calibri"/>
                <w:b/>
                <w:color w:val="3366FF"/>
              </w:rPr>
              <w:t>Lotto 1: polizza All Risks, CIG   9826688777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Lotto 2: polizza All Risks (beni storici-artistici), CIG 9826706652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Lotto 3: polizza RCT/O, CIG   9826730A1F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Lotto 4: Tutela legale, CIG    98267445A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Lotto 5: polizza Infortuni cumulativa, CIG 9826762489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Lotto 6: RC Patrimoniale, CIG   9826771BF4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Lotto 7: RCA/ARD a L.M, CIG   9826785783</w:t>
            </w:r>
          </w:p>
          <w:p>
            <w:pPr>
              <w:pStyle w:val="NormaleWeb"/>
              <w:spacing w:lineRule="atLeast" w:line="102" w:before="280" w:after="0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Heading7"/>
        <w:keepNext w:val="false"/>
        <w:widowControl w:val="fals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per i seguenti Lotti ____________ </w:t>
      </w:r>
      <w:r>
        <w:rPr>
          <w:b/>
          <w:bCs/>
          <w:i/>
          <w:iCs/>
          <w:color w:val="2F5496"/>
          <w:sz w:val="16"/>
          <w:szCs w:val="16"/>
          <w:lang w:val="it-IT"/>
        </w:rPr>
        <w:t>(indicare il lotto per cui si partecipa)</w:t>
      </w:r>
      <w:r>
        <w:rPr>
          <w:b/>
          <w:bCs/>
          <w:i/>
          <w:iCs/>
          <w:color w:val="8EAADB"/>
          <w:sz w:val="16"/>
          <w:szCs w:val="16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 bando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bCs/>
          <w:sz w:val="22"/>
          <w:szCs w:val="22"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di Pontenure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rFonts w:ascii="Wingdings" w:hAnsi="Wingdings" w:cs="Wingdings"/>
          <w:bCs/>
          <w:i/>
          <w:i/>
          <w:sz w:val="22"/>
          <w:szCs w:val="22"/>
          <w:lang w:val="it-IT" w:eastAsia="en-US"/>
        </w:rPr>
      </w:pPr>
      <w:r>
        <w:rPr>
          <w:rFonts w:cs="Wingdings" w:ascii="Wingdings" w:hAnsi="Wingdings"/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Sartori, Tania</cp:lastModifiedBy>
  <cp:lastPrinted>2018-06-04T13:43:00Z</cp:lastPrinted>
  <dcterms:modified xsi:type="dcterms:W3CDTF">2023-05-17T04:54:00Z</dcterms:modified>
  <cp:revision>29</cp:revision>
  <dc:subject/>
  <dc:title>MOD</dc:title>
</cp:coreProperties>
</file>